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28 de 25 de Agosto de 2000.</w:t>
      </w:r>
    </w:p>
    <w:p>
      <w:pPr>
        <w:pStyle w:val="TextBody"/>
        <w:ind w:right="4393" w:hanging="0"/>
        <w:rPr>
          <w:b/>
          <w:b/>
          <w:sz w:val="16"/>
        </w:rPr>
      </w:pPr>
      <w:r>
        <w:rPr>
          <w:b/>
          <w:sz w:val="16"/>
        </w:rPr>
        <w:t>Dispõe sobre  as AIH's do município de Porto dos Gaúchos-MT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  -  As inúmeras denúncias sobre o funcionamento da Fundação Hospitalar Municipal de Porto dos Gaúchos/MT;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- O Relatório Técnico de Inspeção Sanitária realizada pela Coordenadoria de Vigilância da Secretaria Estadual de Saúde de Mato Grosso no Hospital Municipal de Porto dos Gaúchos/M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II  -  O Relatório da Coordenadoria de Auditoria da Secretaria Estadual de Saúde de Mato Grosso Nº 012 de 25 de Agost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4"/>
        </w:rPr>
        <w:t>RESOLVE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1º –  Determinar que as AIH's destinadas ao município de Porto dos Gaúchos/MT, fiquem na Câmara de Compensação a partir desta data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 Esta Resolução entrará em vigor na data de sua assinatura.  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/>
      </w:pPr>
      <w:r>
        <w:rPr>
          <w:b/>
          <w:sz w:val="24"/>
        </w:rPr>
        <w:t>Presidente COSEMS/MT                                        Secretário de Estado de Saúde/MT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953574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1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1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170804968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2177654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Tahoma" w:hAnsi="Arial Rounded MT Bold;Tahoma" w:cs="Arial Rounded MT Bold;Taho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Tahoma" w:hAnsi="Arial Rounded MT Bold;Tahoma" w:cs="Arial Rounded MT Bold;Tahoma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5:43:00Z</dcterms:created>
  <dc:creator>SEC. DE ESTADO DE SAUDE-MT</dc:creator>
  <dc:description/>
  <dc:language>en-US</dc:language>
  <cp:lastModifiedBy>Assessoria Técnica</cp:lastModifiedBy>
  <cp:lastPrinted>2000-10-06T12:11:00Z</cp:lastPrinted>
  <dcterms:modified xsi:type="dcterms:W3CDTF">2000-10-06T16:12:00Z</dcterms:modified>
  <cp:revision>5</cp:revision>
  <dc:subject/>
  <dc:title>Resolução CIB nº 040 de 25</dc:title>
</cp:coreProperties>
</file>